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звлечение во второй младшей групп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«Широкая Масленица»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игрового развлечение  : </w:t>
      </w:r>
      <w:r>
        <w:rPr>
          <w:rFonts w:cs="Times New Roman" w:ascii="Times New Roman" w:hAnsi="Times New Roman"/>
          <w:b/>
          <w:i/>
          <w:sz w:val="24"/>
          <w:szCs w:val="24"/>
        </w:rPr>
        <w:t>Шадрина Галин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оритетная образовательная область:         Социально-коммуникативное развитие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ая предметно-пространственная среда темы : ИКТ(экран, мультимедиа установка), народные платки, блины,   два платочка, тесто солёное, детские сковородки, костюмы ( масленица, скоморох, детские народные костюмы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 (мотивационный, подготовительный этап) мотивировать детей на деятельнос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230"/>
        <w:gridCol w:w="2410"/>
        <w:gridCol w:w="2409"/>
        <w:gridCol w:w="2268"/>
        <w:gridCol w:w="2268"/>
      </w:tblGrid>
      <w:tr>
        <w:trPr>
          <w:trHeight w:val="9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Создавать положительный эмоциональный настрой. Вовлекать дошкольников в игровое общение со сверстниками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юрпризный момент:</w:t>
            </w:r>
          </w:p>
          <w:p>
            <w:pPr>
              <w:pStyle w:val="Style15"/>
              <w:spacing w:lineRule="atLeast" w:line="231" w:before="0" w:after="21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Под весёлую музыку </w:t>
            </w:r>
            <w:r>
              <w:rPr>
                <w:b/>
                <w:i/>
                <w:sz w:val="22"/>
                <w:szCs w:val="22"/>
              </w:rPr>
              <w:t>вбегает Скоморох:  Ребята,  я спешил к вам, торопился   Чуть с коня я не свалился.   На березу налетел, носом 5 кустов задел,    А потом чуть не упал.  Наконец я к вам попал.</w:t>
            </w:r>
          </w:p>
          <w:p>
            <w:pPr>
              <w:pStyle w:val="Style15"/>
              <w:spacing w:lineRule="atLeast" w:line="231" w:before="0" w:after="21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оммуникатив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двига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о педагог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ь дет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бенок проявляет инициативу, обладает развитым воображением, понимает речь взрослог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Основная часть (содержательный, деятельностный этап)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396"/>
        <w:gridCol w:w="16"/>
        <w:gridCol w:w="2417"/>
        <w:gridCol w:w="2416"/>
        <w:gridCol w:w="2275"/>
        <w:gridCol w:w="2275"/>
      </w:tblGrid>
      <w:tr>
        <w:trPr>
          <w:trHeight w:val="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37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ирование представления о народных традициях, эмоционального откл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ирование речевых навыков, музыкального ритма, культуры об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дравствуйте, гости дорогие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аленькие и больш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ад сегодня видеть в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у-ка встанем в хорово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Дружно спляшем-ка народ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ает музыка (можно любую) – танец «Кулач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коморох : Сегодня мы празднуем Масленицу, будем играть, плясать и веселитьс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ишла Масленица год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аша гостья дорога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на пешей к нам не ходи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сё на кониках приезжа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Её коники воро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 них гривы золоты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А саночки расписны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лайд№ 1: Масленица  едит на кон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д музыку входит Маслени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слениц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дравствуйте, детишк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дравствуйте, ребятишк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дравствуйте гост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асибо, что звали-велич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бёно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ирокая Маслениц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ы тобою хвалим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горках катаем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линами объедаемс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слениц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аздник наш вели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ам стоять не вели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Давайте игра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И друг друга потешать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коморох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бята  поиграем с вами в игру «Кошки-мышки». Вы будете мышками, хлопать в ладоши и топать ножками, кошка просыпается и ловит мыш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коморо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й, здорово, как весело, но надо отдохну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сленица: А теперь, родители и гости  отгадайте мои загадки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коморо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есни петь пора и танце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 Масленицу встречать!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й блины блины, блины блиночки мо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Звучит музыка и дети танцую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коморо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дем праздник продолжа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сленицу встреч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струменты хорош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играем, малыш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бё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ожки разными бываю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на них порой игра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бивают ритм та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азу в пляс пойдет лю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а на лож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слениц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Испечём сейчас блин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Чтобы всем хвати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ъешь блинок-почуеш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новь прибывают силы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Если комом выйдет бли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Испечём ещё один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сех блинами угост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 мёдом, со смета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коморо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бята поможем Масленице испечь блины для кук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о прежде нам надо наши волшебные пальчики разм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сейчас мы с вами поиграем в одну  игру (Игра с родителя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 Передай платоч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и лепят из пластилина блины, оладьи.  Можно испечь всё это на игрушечной сковороде и разложить по тарелк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коморо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асленица, Маслениц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давай блинка-оладуш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Бараночки, да кругленьк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 чайком, да сладеньк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Из самоварчик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слениц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Идёт Масленица по льд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есёт блинов сковор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инимайте молоду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азбирайте по блину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А блины-то волшебны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 пословицами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словицы для родит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коморо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сленица шум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аздник удалой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 этот день прощаем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Зимушка с тоб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И сжигаем чуч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нега, холод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Чтоб весна – красав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 нам вернулась внов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До-свидания - крикнем м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Зимушка-зим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ходи, пожалуйс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скорей сам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айд № 2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жигают чучел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коморо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 теперь, Масленица, проща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праздник наш не забывай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сленицу провожае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сну встречаем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блинами в группах угощаем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асленица уходит вместе с блинами угощать детей в группе)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гате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риятие художественной литера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ая деятельность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еседа, проблемная ситуация, художественно-творческая деятельность, организация выставки, использование на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о педагога, речь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дактический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 ребёнка </w:t>
            </w:r>
            <w:r>
              <w:rPr>
                <w:rFonts w:cs="Times New Roman" w:ascii="Times New Roman" w:hAnsi="Times New Roman"/>
                <w:b/>
                <w:i/>
              </w:rPr>
              <w:t>формируются представления о народных традициях, эмоциональный отклик, речевые навыки, музыкальный ритм, культура об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Заключительная  часть (рефлексивный этап) 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843"/>
        <w:gridCol w:w="2409"/>
        <w:gridCol w:w="2268"/>
        <w:gridCol w:w="3438"/>
      </w:tblGrid>
      <w:tr>
        <w:trPr>
          <w:trHeight w:val="7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реализации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общения, взаимодействие ребёнка со сверстниками и взрослы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регуляция собстве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бята, кто был у нас в гостях?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Как развлекал вас скоморо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сли у вас хорошее настроение –улыбнитесь друг ,  другу и похлопайте в ладо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 коммуникативно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ая, Игров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общение , самооценка собственн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о педагог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ь детей, определение настро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ние, взаимодействие ребёнка со взрослым и со сверстниками; самооценка собствен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lor">
    <w:name w:val="col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" w:after="10"/>
      <w:ind w:left="720" w:hanging="0"/>
      <w:contextualSpacing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7:00Z</dcterms:created>
  <dc:creator>user</dc:creator>
  <dc:description/>
  <cp:keywords/>
  <dc:language>en-US</dc:language>
  <cp:lastModifiedBy>XTreme.ws</cp:lastModifiedBy>
  <cp:lastPrinted>2017-02-14T14:14:00Z</cp:lastPrinted>
  <dcterms:modified xsi:type="dcterms:W3CDTF">2018-02-16T03:46:00Z</dcterms:modified>
  <cp:revision>35</cp:revision>
  <dc:subject/>
  <dc:title>Организация непрерывной  непосредственно образовательной  деятельности детей в  подготовительной к школе группе</dc:title>
</cp:coreProperties>
</file>