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звлечения для детей в подготовительной  группе по теме  : « День знаний с клоуном Тимош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конспекта  развлечения   (далее – НОД): Шадрина Г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ритетная образовательная область:   Социально-коммуникативн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ая предметно-пространственная среда темы НОД: наглядный материал, сундучок, атрибуты к дню знания, карточки с цифрами от 1 до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ая часть (мотивационный, подготовительный этап) мотивировать детей на деятельност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2126"/>
        <w:gridCol w:w="1559"/>
        <w:gridCol w:w="1418"/>
        <w:gridCol w:w="1842"/>
      </w:tblGrid>
      <w:tr>
        <w:trPr>
          <w:trHeight w:val="9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, 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реализации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реализации О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здавать положительный эмоциональный настрой. Вовлекать дошкольников в игровое общение со сверстниками, достигать согласованности движений всех детей. Способствовать сплочению детского коллектива. Устанавливать межличностные контакт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: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аем детей и родителей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взрослые! Здравствуйте, дет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мы рады сегодняшней встреч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наш праздник скорей начин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лыбкой и радостью петь и игр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сейчас поприветствуем друг друга! Я вам сейчас буду зачитывать строчку, а вы будете еёпродолжать и кричать: «Привет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двиг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педаго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 овладевает правилами элементарной вежливости, проявляет инициативу, обладает развитым воображением, владеет устной речью, владеет основными движения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ая часть (содержательный ,</w:t>
      </w:r>
      <w:r>
        <w:rPr/>
        <w:t xml:space="preserve"> деятельностный этап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2126"/>
        <w:gridCol w:w="1559"/>
        <w:gridCol w:w="1418"/>
        <w:gridCol w:w="1842"/>
      </w:tblGrid>
      <w:tr>
        <w:trPr>
          <w:trHeight w:val="10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зовательныезадач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час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, ви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реализации О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1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ывать эмоциональную отзывчивость, устанавливать взаимопонимание и взаимоуважение между педагогами, детьми и их родителями во время организации мероприят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-кричалка «Привет»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огда встречаем мы рассвет,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говорим ему … (Привет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 улыбкой солнце дарит свет,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м посылая свой … (привет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ри встрече через много лет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 крикнете друзьям … (привет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улыбнутся вам в ответ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слова доброго … (привет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 вы запомните совет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ите всем друзьям … (привет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йте дружно все в ответ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 другу скажем мы … Привет!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ая. Молодцы! Сразу видно, что здесь все рады другу. А чтобы поднять себе настроение, я предлагаю всем разминку «Если весело живется». Согласны?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я –разминка «Если Весело живется!» с движениями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т лето закончилось, вы в садик спешите,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же за праздник сегодня, скажите? (1 Сентября, День знаний.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поздравляем всех с праздником! 1 сентября – школы открывают двери для всех учеников. Все девочки и мальчики начинают учиться, чтобы узнать много нового и интересного. И наш детский сад встречает ребят. Здесь вас ждут новые знания, открытия и новые друзья!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ть и жаль немного лета,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 грустить не будем мы,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ому что в детский сад наш -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радостью мы все пришли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мотрите друг на друга,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ыбнитесь, поскорей,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имитесь, не стесняйтесь!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сад наш – дом друзей!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я «Детский сад»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 А ещё детки нашего детского сада подготовили стихотворения. Выходите, ребята, прочтите нам стихи. А мы,с остальными детьми, вас внимательно послушаем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ебенок: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летело лето, как большая птица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т уже и осень в двери к нам стучится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ебенок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нь долго ждали все мы сентябр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адик торопиться снова нам пора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ебенок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ем все науки здесь мы изучать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ть и веселиться, петь и танцевать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ребенок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листок осенний кружится порха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, что в День знаний осень наступает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 Правильно, день знаний, потому что 1 сентября все дети идут в школу. И пусть вы пока еще в детском саду, но у нас с вами 1 сентября тоже начинается новый учебный год.Так давайте все вместе поздравим друг друга и скажем: «С новым годом!» (дети повторяют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д музыку вбегает клоун Тимоша с конфетой в руках):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Погодите, погодите, без меня Новый год не встречайте! (Вытирает пот со лба) Успел, Слава Богу!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 Ребята, да у нас гость! Простите, а вы кто такой?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ша: Я - клоун Тимоша. (обращается ко всем детям) Возьмите меня! Ну, пожалуйста! Я тоже хочу встречать Новый год! Я пришел не с пустыми руками - я пришел со своей конфетой (показывает большую бутафорскую конфету). А где новогодняя елка? Не вижу елки?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 Тимоша, а зачем тебе новогодняя ёлка?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ша: Ну, привет! Здрасьте!Вы же сами кричали: «С Новым годом, с Новым годом». Вот я и принес конфету, чтобы повесить на елку! Очень люблю елочку наряжать!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 Ты все перепутал, Тимоша! У детей не просто новый, а новый учебный год! Тимоша: Как это учебный? Я не знаю такого! А… это как? Ничего не понимаю!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 (Здесь, как вариант диалога с детьми, можно попросить, чтобы дети объяснили, а потом подытожить словами. Что именно сегодня начался новый учебный год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о… когда 1 сентября, (т. е. сегодня, в День Знаний, школьники идут в школу, а ребята - дошколята идут в детский сад, чтобы узнать много нового и интересного. Именно с этого дня начинается новый учебный год. Понятно тебе, Тимоша?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ша:(огорченно). Ну, вот. Теперь никакого праздника не будет. Э-эх! (машет рукой, берет конфету, собирается уходить)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 Погоди, Тимошка, не огорчайся! Оставайся на нашем празднике. Наши дети сегодня будут путешествовать по стране Знаний. Ребята, пригласим клоуна Тимошу к нам на праздник?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: Да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ша: Вот здорово! Значит, у меня будет праздник?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 Конечно! И сейчас мы с вами немедленно отправляемся путешествовать. Паровозик уже ждет нас!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а-танец «Поезд»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ервая остановка-станция Загадок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 Жители страны Знаний очень любознательные, много знают и очень любят сказки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вы любите сказки? (ответ детей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 Сейчас проверим, все ли сказки знают ребята. Я буду вам показывать картинки с мультфильмами, а вы должны будете отгадать название мультфильма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 Какие вы молодцы! Скорее садимся по местам в наши вагончики, и отправляемся дальше на нашем поезде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мотрите, а мы уже на новой станции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 Молодцы, ребятки! Ловко справились с заданием. Поехали дальше. И следующая станци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уем дальше? (Да (Едут). И последняя наша с вами станция – 4.«Веселая- танцевальная»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ец-флешмоб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 Как же здорово у нас с вами всё получилось! Молодцы, ребята! А теперь, возвращаемся обратно в наш дет. Сад. Там нас ждёт весёлая дискотека. (садятся в поезд, Проезжают мимо всех станций с 4 по 1)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сле дискотеки, Тимоша прощается с детками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 Ну что, Тимоша, понравился тебе наш праздник? Понравилось путешествовать с нами на нашем весёлом поезде?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ша: Очень! Очень понравилось! Ребята, вы такие молодцы! Спасибо вам огромное за такой чудесный праздник! А мне пора прощаться. Меня ждут и другие детки к себе на праздник! Желаю вам весь год веселья и солнечного настроенья (Прощается со всеми уходит)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и ведущий прощаются с клоуном. Ведущий подытоживает праздник с детьми. Все расходятся по площад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виг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педагога, речь детей И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оспитывается эмоциональная отзывчивость, устанавливаются  взаимопонимание и взаимоуважение между педагогами, детьми и их родителями во время организации мероприятия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 xml:space="preserve">часть (рефлексивный этап) </w:t>
      </w:r>
    </w:p>
    <w:tbl>
      <w:tblPr>
        <w:tblW w:w="148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0"/>
        <w:gridCol w:w="2126"/>
        <w:gridCol w:w="1559"/>
        <w:gridCol w:w="1418"/>
        <w:gridCol w:w="1779"/>
      </w:tblGrid>
      <w:tr>
        <w:trPr>
          <w:trHeight w:val="7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, ви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еализации Прог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реализации О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ния, взаимодействие ребёнка со сверстниками и взросл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 собствен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флексия </w:t>
            </w:r>
            <w:r>
              <w:rPr>
                <w:sz w:val="24"/>
                <w:szCs w:val="24"/>
              </w:rPr>
              <w:t xml:space="preserve">  Ребята какой праздник мы отмеча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кто приходил к нам на праздник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ун по имени Тимош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чем вы занимались с Тимошей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ли , пели танцевал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м понравился праздник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, Игров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, самооценка собственной деятель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педаго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детей, определение на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, взаимодействие ребёнка со взрослым и со сверстниками; самооценка собственной деятельности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1430635" cy="459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63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28625</wp:posOffset>
            </wp:positionH>
            <wp:positionV relativeFrom="paragraph">
              <wp:posOffset>4445</wp:posOffset>
            </wp:positionV>
            <wp:extent cx="4762500" cy="3171825"/>
            <wp:effectExtent l="0" t="0" r="0" b="0"/>
            <wp:wrapTight wrapText="bothSides">
              <wp:wrapPolygon edited="0">
                <wp:start x="-41" y="0"/>
                <wp:lineTo x="-41" y="21533"/>
                <wp:lineTo x="21600" y="21533"/>
                <wp:lineTo x="21600" y="0"/>
                <wp:lineTo x="-41" y="0"/>
              </wp:wrapPolygon>
            </wp:wrapTight>
            <wp:docPr id="3" name="500_F_13942168_a1AN9Q1nM3OH1ddzEHeCbRSxnk9gzJw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00_F_13942168_a1AN9Q1nM3OH1ddzEHeCbRSxnk9gzJw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55845</wp:posOffset>
            </wp:positionH>
            <wp:positionV relativeFrom="paragraph">
              <wp:posOffset>-592455</wp:posOffset>
            </wp:positionV>
            <wp:extent cx="4857750" cy="3619500"/>
            <wp:effectExtent l="0" t="0" r="0" b="0"/>
            <wp:wrapTight wrapText="bothSides">
              <wp:wrapPolygon edited="0">
                <wp:start x="-42" y="0"/>
                <wp:lineTo x="-42" y="21501"/>
                <wp:lineTo x="21600" y="21501"/>
                <wp:lineTo x="21600" y="0"/>
                <wp:lineTo x="-42" y="0"/>
              </wp:wrapPolygon>
            </wp:wrapTight>
            <wp:docPr id="4" name="parovozik-kartinki-dlya-detey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rovozik-kartinki-dlya-detey-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761865" cy="31705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drawing>
          <wp:inline distT="0" distB="0" distL="0" distR="0">
            <wp:extent cx="304165" cy="304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52"/>
          <w:szCs w:val="52"/>
        </w:rPr>
        <w:drawing>
          <wp:inline distT="0" distB="0" distL="0" distR="0">
            <wp:extent cx="304165" cy="3041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52"/>
          <w:szCs w:val="52"/>
        </w:rPr>
        <w:drawing>
          <wp:inline distT="0" distB="0" distL="0" distR="0">
            <wp:extent cx="304165" cy="3041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drawing>
          <wp:inline distT="0" distB="0" distL="0" distR="0">
            <wp:extent cx="6429375" cy="48196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дуванчик, одуванчик! (Приседают, потом медленно поднимаются)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тебель тоненький, как пальчик. Если ветер быстрый-быстрый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(Разбегаются в разные стороны)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На поляну налетит,Все вокруг зашелестит.  (Говорят «ш-ш-ш-ш-ш»)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дуванчика тычинки Разлетятся хороводом (Берутся за руки и идут по кругу)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И сольются с небосводом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Физ.минутка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Раз-подняться, потянуться.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Два-согнуться, разогнуться.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Три- в ладоши три хлопка,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Головою три кивка.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На четыре-руки шире,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ять-руками помахать,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Шесть- на место сесть опять.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1 день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втрак – черный кофе, апельси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ед – 150 грамм вареного мяса, овощ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жин –150 грамм вареной рыбы, салат из овоще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 день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втрак – черный кофе, сыр (30 грамм) с малой долей жирност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ед – 2 яйца, 1 помидор, салат из овощей (заправить оливковым маслом или лимонным соком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жин – 150 грамм нежирного вареного мяса, салат из овоще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 день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втрак – черный кофе, тос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ед – морковь, помидор, мандарин, апельси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жин – 2 яйца, 150 грамм вареной рыбы, салат из овоще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 день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втрак – черный кофе, вареное яйцо (без соли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ед – вареная рыба, помидор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жин – 150 грамм нежирного творога, кефир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 день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втрак – черный кофе, 30 грамм сыр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ед – вареная курица, овощ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жин – 150 грамм нежирного творога, кефир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 день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втрак – черный кофе, тос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ед – 1 яйцо, овощи, 30 грамм сыр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жин – 150 грамм вареного мяса, овощ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 день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втрак – чай, 1 яйц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ед – 150 грамм вареного мяса, фрукт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жин – 150 грамм нежирного творога, кефир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держиваться данной нужно 2 недели.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Сопли вытрет. Бант поправит.    Кашу съесть с утра заставит.    Собирает фантики.</w:t>
      </w:r>
    </w:p>
    <w:p>
      <w:pPr>
        <w:pStyle w:val="Normal"/>
        <w:rPr/>
      </w:pPr>
      <w:r>
        <w:rPr>
          <w:b/>
          <w:i/>
          <w:sz w:val="24"/>
          <w:szCs w:val="24"/>
        </w:rPr>
        <w:t>Поправляет бантики.    Наши няни дорогие –  Ваши руки золотые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rFonts w:eastAsia="Calibri"/>
          <w:b/>
          <w:i/>
          <w:sz w:val="52"/>
          <w:szCs w:val="52"/>
        </w:rPr>
        <w:t xml:space="preserve"> </w:t>
      </w:r>
      <w:r>
        <w:rPr>
          <w:b/>
          <w:i/>
          <w:sz w:val="24"/>
          <w:szCs w:val="24"/>
        </w:rPr>
        <w:t>Полюбили физкультуру -</w: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24"/>
          <w:szCs w:val="24"/>
        </w:rPr>
        <w:t>Можем отжиматься.</w: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24"/>
          <w:szCs w:val="24"/>
        </w:rPr>
        <w:t>Лучше, чем глотать микстуру -</w:t>
      </w:r>
      <w:r>
        <w:rPr>
          <w:b/>
          <w:i/>
          <w:sz w:val="52"/>
          <w:szCs w:val="52"/>
        </w:rPr>
        <w:t xml:space="preserve">  </w:t>
      </w:r>
      <w:r>
        <w:rPr>
          <w:b/>
          <w:i/>
          <w:sz w:val="24"/>
          <w:szCs w:val="24"/>
        </w:rPr>
        <w:t>Спортом заниматься!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Муз. Работник – Хоть куда!   И поёт и пляшет.      Наша добрая звезда – Ноты нам подскажет     </w:t>
      </w:r>
    </w:p>
    <w:p>
      <w:pPr>
        <w:pStyle w:val="Normal"/>
        <w:rPr/>
      </w:pPr>
      <w:r>
        <w:rPr>
          <w:rFonts w:eastAsia="Calibri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И котлеты, и компот    Свежие готовы.   Вырос крепким наш народ Будьте вы здоровы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before="0" w:after="20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olor">
    <w:name w:val="colo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0" w:after="10"/>
      <w:ind w:left="720" w:hanging="0"/>
      <w:contextualSpacing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41:00Z</dcterms:created>
  <dc:creator>user</dc:creator>
  <dc:description/>
  <cp:keywords/>
  <dc:language>en-US</dc:language>
  <cp:lastModifiedBy>XTreme.ws</cp:lastModifiedBy>
  <cp:lastPrinted>2020-03-04T11:19:00Z</cp:lastPrinted>
  <dcterms:modified xsi:type="dcterms:W3CDTF">2020-09-01T14:14:00Z</dcterms:modified>
  <cp:revision>31</cp:revision>
  <dc:subject/>
  <dc:title>Организация непрерывной  непосредственно образовательной  деятельности детей в  подготовительной к школе группе</dc:title>
</cp:coreProperties>
</file>