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 театрализованного представления в старшей группе «Школа светофорных наук»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 конспекта  театрализованного представления  (далее – НОД):Шадрина Г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оритетная образовательная область:   Художественно-эстетическое развитие: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вающая предметно-пространственная среда темы НОД: наглядный материал, И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 (мотивационный, подготовительный этап) мотивировать детей на деятельнос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30"/>
        <w:gridCol w:w="2410"/>
        <w:gridCol w:w="2409"/>
        <w:gridCol w:w="2268"/>
        <w:gridCol w:w="2268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Создавать положительный эмоциональный настрой. Вовлекать дошкольников в игровое общение со сверстниками, достигать согласованности движений всех детей. Способствовать сплочению детского коллектива. Устанавливать межличностные контакт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1"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гра приглашение:</w:t>
            </w:r>
          </w:p>
          <w:p>
            <w:pPr>
              <w:pStyle w:val="Style17"/>
              <w:spacing w:lineRule="atLeast" w:line="231" w:before="280" w:after="216"/>
              <w:jc w:val="both"/>
              <w:rPr/>
            </w:pPr>
            <w:r>
              <w:rPr>
                <w:b/>
                <w:i/>
              </w:rPr>
              <w:t>Здравствуйте ребята, здравствуйте друзья!Сегодня праздник начинаем и в школу светофорных наук попадаем!Звучит музыка « Песни Буратино»Он с детства каждому знаком,</w:t>
            </w:r>
          </w:p>
          <w:p>
            <w:pPr>
              <w:pStyle w:val="Style17"/>
              <w:spacing w:lineRule="atLeast" w:line="231" w:before="280" w:after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рекрёстке его дом.Лишь глазом он своим мигнёт – И всё в движение придёт.Другим мигнёт – и все замрут.Скажите, как его зовут?Све-то-фо-рик!!!</w:t>
            </w:r>
          </w:p>
          <w:p>
            <w:pPr>
              <w:pStyle w:val="Style17"/>
              <w:spacing w:lineRule="atLeast" w:line="231"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коммуника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двигат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ь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бенок  овладевает правилами элементарной вежливости, проявляет инициативу, обладает развитым воображением, владеет устной речью, владеет основными движениям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Основная часть (содержательный, деятельностный этап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10"/>
        <w:gridCol w:w="2409"/>
        <w:gridCol w:w="2268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формирование у детей основных навыков безопасного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лицах и дорогах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закреплять у детей понятия о правилах дорожного движения (о дорожных знаках и сигналах светофора);  воспитывать культуру поведения на улице и стремление к зна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нограмма « Какое небо голубое» Появляются Лиса Алиса и Кот Базилио.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т: Ты слышала новость, Алис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са: Да что там случилось опя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т: В школу идёт Буратин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очет знания там получат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т грамотным будет и умны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гда его не обхитри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 главное, нам с тобой не удас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«Страну дураков» его замани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са: Подумаешь, школа…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 мы ему помешаем через дорогу перейт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т: Но, как же нам это продела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са: Слушай меня и молч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вай огоньки светофора возьмё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х с собою унесё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света дорогу не перей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шины не дадут Буратино прой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т: Отлично, Алиса! Как ты умна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 огоньки клади ко мне сюда…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 Снимают цветные огоньки со светофора, кладут их в торбу Кота и уходят. Звучит музыка. « Бурати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бегает Буратино с «Азбукой» под мышкой.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атино: Ура! Наконец-то я в школу иду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 умную книгу с собою несу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учит фонограмма « Сигнал автомобил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атино присажива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Мальвина: Буратино, отчего вы сидите прямо на дорог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атино: Я сегодня отправился в школу, но почему-то вдруг закружилась го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ьвина: А я знаю, почему у вас кружится голова! На улице большое движение, много дорожных знаков, но вы с ними пока не знакомы. Буратино, пойдёмте со мной. По дороге я вас познакомлю с правилам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уратино: Ну, вот ещё! Какая-то девчонка будет меня учить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 разберус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львина: Мальчишки такие гордецы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у, пожалуйста, Буратино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 не хочу, чтобы вы попали в беду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уратино: Ладно, так и быть. Пойдём, Мальвина, вместе!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атино: Мальвина, как дорогу перейт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олько машин вокруг, погляд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ьвина: Как дорогу перейт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ы с 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Ты с дорогой не шут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обы эту переправу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 волнуясь, одолеть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м налево и напра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начала нужно посмотре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^ Буратино смотрит по сторонам, замечает светоф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атино: Это что за столб трёхглазый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ьвина: Отвечаю тебе сраз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могает с давних п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шеходам светоф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дивлённо) Что-то свет его погас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м дороги нет сейчас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атино: Светофор не «светофорит»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у, какое в этом гор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ный свет, зелёный свет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жет, в нём и толку нет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бежали поскорей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ы успеем, будь смелей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ышны звуки «аварии» (фонограмм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вучит фонограмма « Наша служба и опасна и труд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является Милиционе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лиционер: Кто нарушил в этот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авила движения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казанью подлеж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н без промедлени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дель Артемон: Кот с Лисой здесь побывал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тофор они сломал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гоньки его украл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 огней дороги нет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збавишься от бед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лиционер: Ах, негодники какие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ень хитрые и злы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ы проучим их сейчас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тофор зажжём для в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ть палочка волшебная, ребята, у мен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рядок на дороге наведёт о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обы свет зажёгся с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большого светофор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гоньки вернуть нам нуж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ажем громко, скажем дружн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Раз, два, три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тофорчик наш, гори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/ Он взмахивает жезлом.  «загораются огни светофор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тофор (фонограмма голоса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ы с полицией  – друзь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порядок – он и 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 двоих нас маловат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 меня девиз тако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ужно, чтобы все реб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ли дружными со мной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личать ты должен яс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вет Зелёный    Жёлтый!   Красный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 сигналы погляд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 потом переход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уратино хочет перейти через дорогу, но замечает дорожную разметку – «зебру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уратино: Мальвина, а для чего здесь на дорог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ые полоски, будто на матроск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ьвина (указывает на знак «Пешеходный переход»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ишь, пешеход шагает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порт он предупреждае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бёнок–знак: «Это – место переход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регите пешехода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 Буратино с Мальвиной переходят дорогу по зелёному сигналу светоф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«зебре», изображённой на дороге у знака «Пешеходный переход»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Буратино: Как легко мы перешли дорог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нарисованному на дороге переходу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лиционер: Помнить обязан любой пешеход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то через улицу есть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 (хором): Переход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ьвина: А ещё, Буратино, есть знаки, которые всегда помогут тому, кто находится в дорог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дель Артемон  (со знаком «Проход запрещён»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ый строгий этот знак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есь не ходят просто та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ли он висит – то «Стой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о значит: «Проход запрещён»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лиционер: Всем, кто любит погуля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м без исключени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ужно помнить, нужно зн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ила движени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мните, и млад и ста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яйте стр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ешеходам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: Тротуар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лиционер Транспорту - Дорога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львина: Чтобы улицу большую, не волнуясь, одолеть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м налево и направо надо быстро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: Посмотрет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учи закон просто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ный свет зажжётся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: Стой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ёлтый скажет пешеход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готовься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: К переходу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 зелёный впереди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ворит нам всем 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: Ид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ьвина: Если правила движенья выполняют все вокруг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атино: Ни к чему тогда волнень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месте: Помни это, юный друг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 Появляются Лиса Алиса и Кот Базилио.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т и Лиса (вместе): Куклы, милые, простите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сказку нас к себе возьми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гоньки-то мы забрал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у, а нас - оштрафовали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м сказали – так нельз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атино: Что ж, простим мы их, друзь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хором): Да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лиционер: На первый раз мы вас прощае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 шалить вам – запрещаем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ратино: Просим правила все зн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пешеходам не мешать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 герои: Спасибо за внимание! До новых встреч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иг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коммуника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двиг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лово педагога, речь детей ИК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дактический материа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ацио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уются  у детей основных навыков безопасного п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улицах и дорогах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Формируются у детей понятия о правилах дорожного движения (о дорожных знаках и сигналах светофора);  воспитывать культуру поведения на улице и стремление к знания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 xml:space="preserve">часть (рефлексивный этап) 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2409"/>
        <w:gridCol w:w="2268"/>
        <w:gridCol w:w="2842"/>
      </w:tblGrid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Н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бласть, вид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реализации ОО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общения, взаимодействие ребёнка со сверстниками и взросл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морегуляция соб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флексия: Все герои: Спасибо за внимание! До новых встреч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циально 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ы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ая, Игров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общение , самооценка собствен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лово педаг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чь детей, определение настро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before="0" w:after="200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7:00Z</dcterms:created>
  <dc:creator>user</dc:creator>
  <dc:description/>
  <cp:keywords/>
  <dc:language>en-US</dc:language>
  <cp:lastModifiedBy>XTreme.ws</cp:lastModifiedBy>
  <cp:lastPrinted>2018-04-18T17:35:00Z</cp:lastPrinted>
  <dcterms:modified xsi:type="dcterms:W3CDTF">2018-04-19T09:45:00Z</dcterms:modified>
  <cp:revision>95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