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развлечение  детей в старшей  группе по теме 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арый Нов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 развлечения   (далее – НОД): Шадрин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я образовательная область:   « Социально-коммуникативное развити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предметно-пространственная среда темы НОД: наглядный материал, (2 платка, костюмы хозяйки , угощения и чай.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 мотивировать детей на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126"/>
        <w:gridCol w:w="1559"/>
        <w:gridCol w:w="1418"/>
        <w:gridCol w:w="1842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, достигать согласованности движений всех детей. Способствовать сплочению детского коллектива. Устанавливать межличностные контак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юрпризный мом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сиво в эт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зей своих соз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тся весь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к нам при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и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и Новым го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ней елкой, хорово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и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на свете поздравля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вам от души жел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ладоши хл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оги т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ети улыб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лись и смея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двиг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 овладевает правилами элементарной вежливости, проявляет инициативу, обладает развитым воображением, владеет устной речью, владеет основными движения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 (содержательный ,</w:t>
      </w:r>
      <w:r>
        <w:rPr/>
        <w:t xml:space="preserve">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126"/>
        <w:gridCol w:w="1559"/>
        <w:gridCol w:w="1418"/>
        <w:gridCol w:w="1842"/>
      </w:tblGrid>
      <w:tr>
        <w:trPr>
          <w:trHeight w:val="10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начимостью праздника, как народные традиции – старый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ружеские взаимоотношения между деть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чувство единства команды, способствовать сплочению коллектива через игру – народное развлеч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Хозяек о происхождении праздник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с 13 на 14 января - канун «старого» Нового года – странного и непонятного для «посторонних» русского праздника. Никто толком не знает – чем Старый Новый год отличается от традиционного Нового года? В принципе, дело только в расхождении дат… Но, тем не менее, мы воспринимаем его как вполне самостоятельный праздник, как способ продлить очарование Нового года.   Изменение даты начала Нового года на Руси и упрямство Русской Православной церкви, не пожелавшей перейти на Новый стиль – вот основные причины появления этого уникального праздник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к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дин старый новогодний обычай – это гадания. Это не просто гадания,а гадания с сюрпризом: пуговица – к обновке, сахар – сладкая жизнь, спичка- крепкое здоровье, морковь- к новому другу, хлеб- хороший год, чаинка – к подарку, нитка – к дороге, монетка – к деньгам. Давайте каждый возьмёт вытащит конвертик из мешочка и мы узнаем, что нас ждёт в новом году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берут по 1 конвертику и смотрят, что в нем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ирог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усскую народную мелодию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! Поиграли - погадали, попели - повеселились, а не загадать ли мне вам загадки? А разгадать сумеете? Тогда слушайте внимательно, дослушивайте до конц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игра «Шалунишки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ели мы сегодня и плясали. Только совсем не колядовал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рый Новый год существует традиция колядовать – переодеваясь в звериные шкуры или просто до неузнаваемости, ходить по домам, петь, читать стихи, зарабатывая этим пироги, сладости и другие лакомства.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ю, сею, посеваю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 поздравляю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ый год, на новое счастье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дись пшеничка, горох, чечевичка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ок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е – копнами, на столе – пирогами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доровенькие были, много лет жили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йте сундучок, подавайте пятачок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ие молодцы! Будет вам угощенье. Приглашаю всех за ст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виг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речь детей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 значимостью праздника, как народные традиции – старый нов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ваются физически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еские взаимоотношения между деть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итываются  у детей чувство единства команды, способствовать сплочению коллектива через игру – народное развлече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 xml:space="preserve">часть (рефлексивный этап) </w:t>
      </w:r>
    </w:p>
    <w:tbl>
      <w:tblPr>
        <w:tblW w:w="14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126"/>
        <w:gridCol w:w="1559"/>
        <w:gridCol w:w="1418"/>
        <w:gridCol w:w="1779"/>
      </w:tblGrid>
      <w:tr>
        <w:trPr>
          <w:trHeight w:val="7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соб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мы повеселились, и многое узнали о славном празднике. До свиданья, Старый Новый год, до новых встре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гров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, самооценка собствен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, определение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430635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8625</wp:posOffset>
            </wp:positionH>
            <wp:positionV relativeFrom="paragraph">
              <wp:posOffset>4445</wp:posOffset>
            </wp:positionV>
            <wp:extent cx="4762500" cy="317182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4" name="500_F_13942168_a1AN9Q1nM3OH1ddzEHeCbRSxnk9gzJw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0_F_13942168_a1AN9Q1nM3OH1ddzEHeCbRSxnk9gzJw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55845</wp:posOffset>
            </wp:positionH>
            <wp:positionV relativeFrom="paragraph">
              <wp:posOffset>-592455</wp:posOffset>
            </wp:positionV>
            <wp:extent cx="4857750" cy="36195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5" name="parovozik-kartinki-dlya-detey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ovozik-kartinki-dlya-detey-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61865" cy="3170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6429375" cy="4819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дуванчик, одуванчик! (Приседают, потом медленно поднимаются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тебель тоненький, как пальчик. Если ветер быстрый-быстрый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Разбегаются в разные стороны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поляну налетит,Все вокруг зашелестит.  (Говорят «ш-ш-ш-ш-ш»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дуванчика тычинки Разлетятся хороводом (Берутся за руки и идут по кругу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 сольются с небосводом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из.минутк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-подняться, потянуться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ва-согнуться, разогнуться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ри- в ладоши три хлопка,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оловою три кивка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четыре-руки шире,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ять-руками помахать,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Шесть- на место сесть опять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1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апельс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150 грамм вареного мяса, овощ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150 грамм вареной рыбы, салат из овощ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сыр (30 грамм) с малой долей жир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2 яйца, 1 помидор, салат из овощей (заправить оливковым маслом или лимонным соком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нежирного вареного мяса, салат из овощ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тос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морковь, помидор, мандарин, апельс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2 яйца, 150 грамм вареной рыбы, салат из овощ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вареное яйцо (без сол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вареная рыба, помидо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нежирного творога, кефи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30 грамм сы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вареная курица, овощ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нежирного творога, кефи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тос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1 яйцо, овощи, 30 грамм сы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вареного мяса, овощ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ай, 1 яйц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150 грамм вареного мяса, фрук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нежирного творога, кефи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держиваться данной нужно 2 недели.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опли вытрет. Бант поправит.    Кашу съесть с утра заставит.    Собирает фантики.</w:t>
      </w:r>
    </w:p>
    <w:p>
      <w:pPr>
        <w:pStyle w:val="Normal"/>
        <w:rPr/>
      </w:pPr>
      <w:r>
        <w:rPr>
          <w:b/>
          <w:i/>
          <w:sz w:val="24"/>
          <w:szCs w:val="24"/>
        </w:rPr>
        <w:t>Поправляет бантики.    Наши няни дорогие –  Ваши руки золотые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eastAsia="Calibri"/>
          <w:b/>
          <w:i/>
          <w:sz w:val="52"/>
          <w:szCs w:val="52"/>
        </w:rPr>
        <w:t xml:space="preserve"> </w:t>
      </w:r>
      <w:r>
        <w:rPr>
          <w:b/>
          <w:i/>
          <w:sz w:val="24"/>
          <w:szCs w:val="24"/>
        </w:rPr>
        <w:t>Полюбили физкультуру -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24"/>
          <w:szCs w:val="24"/>
        </w:rPr>
        <w:t>Можем отжиматься.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24"/>
          <w:szCs w:val="24"/>
        </w:rPr>
        <w:t>Лучше, чем глотать микстуру -</w:t>
      </w: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24"/>
          <w:szCs w:val="24"/>
        </w:rPr>
        <w:t>Спортом заниматься!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Муз. Работник – Хоть куда!   И поёт и пляшет.      Наша добрая звезда – Ноты нам подскажет    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И котлеты, и компот    Свежие готовы.   Вырос крепким наш народ Будьте вы здоровы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2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1:00Z</dcterms:created>
  <dc:creator>user</dc:creator>
  <dc:description/>
  <cp:keywords/>
  <dc:language>en-US</dc:language>
  <cp:lastModifiedBy>XTreme.ws</cp:lastModifiedBy>
  <cp:lastPrinted>2020-03-04T11:19:00Z</cp:lastPrinted>
  <dcterms:modified xsi:type="dcterms:W3CDTF">2020-03-13T03:17:00Z</dcterms:modified>
  <cp:revision>27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