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непрерывной  образовательной  деятельности детей в старшей  группе по теме: « В  гости   к старику-Лесовику!»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конспекта  непрерывной образовательной  деятельности(далее – НОД) : </w:t>
      </w:r>
      <w:r>
        <w:rPr>
          <w:rFonts w:cs="Times New Roman" w:ascii="Times New Roman" w:hAnsi="Times New Roman"/>
          <w:sz w:val="28"/>
          <w:szCs w:val="28"/>
        </w:rPr>
        <w:t>Шадр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 (ФЦ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пространственная среда темы НОД: </w:t>
      </w:r>
      <w:r>
        <w:rPr>
          <w:rFonts w:cs="Times New Roman" w:ascii="Times New Roman" w:hAnsi="Times New Roman"/>
          <w:sz w:val="28"/>
          <w:szCs w:val="28"/>
        </w:rPr>
        <w:t>музыкальный за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лядный материал, (осенние листья, обручи,  яблочки зелёного и желтого цвета),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мотивационный, подготовительный этап) мотивировать детей на деятельнос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127"/>
        <w:gridCol w:w="1417"/>
        <w:gridCol w:w="1418"/>
        <w:gridCol w:w="184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еализации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 мом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озор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ребят в кружок пост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ребята в 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-друг и справа-д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за руки возьмё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-другу улыбнё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оне вальса .читаю  стихотворение   А.С. Пушкин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нылая пора! Очей очаровань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м временем года восхищается поэ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вает осен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осенние месяцы вы зна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для вас есть рассказы-загадки об осенних месяцах. Отгадайте, о каком осеннем месяце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 отрывки из рассказов Н. Сладкова «Сентябрь», «Октябрь», «Нояб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ра пёстрых листьев. Листья летят, кружатся ,падают, скачут. Всё перекрашивается: берёзы , клёны в жёл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ы и осины в алое. И стоит весь  лес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жар-птица :( 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стуют поля и леса. Ветер гонит тучи по небу и по воде, срывает листья с деревьев и гонит стаи перелётных птиц на юг. Барсуки и медведи роют берлоги.( 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ё двухцветное и рябое. Ни звонкого голоса, ни гулкого эха, то дряблая оттепель, то упругий мороз.. Серо и сыро. Пусто и гл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зима-полуосень. ( 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етает кленовый лис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127"/>
        <w:gridCol w:w="1417"/>
        <w:gridCol w:w="1418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видеть взаимосвязи и взаимозависимости в природе, самостоятельно устанавливать простейшие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  и активизировать  речевой запас детей на основе углубления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 бережное отношение к природе: растениям и животным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нам кто-то письмо прислал, давайте узнаем, что же случилось, может, кому-то нужна наша помощь? (Читает пись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е ребята! Непорядок у меня в лесу, не хотят листочки с деревьев опадать, они хотят, что бы после лета сразу зима наступила, и они продолжали бы круглый год жить на деревьях. Не знаю, что и делать. Помогите. Старик-лес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отправимся в лес и поможем Старику-лесовику. Но прежде, чем пойти в лес, вспомним правила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ельзя шуметь, бегать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ельзя ломать ветки деревьев и кустар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ельзя ловить животных и птиц и уносить их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ельзя разжигать костё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ельзя мус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Вы хорошо усвоили правила поведения в лесу. Значит,  можно идти в гости. ( в помощники беру родительн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друг за другом и под музыку имитируют ходьбу .( ухожу  переодеваюсь  в  С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пришли мы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дороваемся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с! Полон   сказок и чуде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 старик-лесов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Здравствуйте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ик-лесовик! Я к порядку при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ут, посмотрите-ка, (показывает рукой на поди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на деревьях ещё не опали, а уж зима первые снежинки посыл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рядок! (качает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ы, ребята, сами послушайте, что листочки шепч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ь шелеста листь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Ребята, я слышу, как листочки хотят, чтобы после лета зима сразу наступила. Совсем меня не слушают, может  вы  им  объяс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Ребята, а как вы думаете, что произойдёт, если после лета сразу же наступит зима, а осени не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.: Правильно, ребята. Осень – нуж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, Ребята, а листочки спрашивают вас, зачем им нужно облетать, они хотят круглый год жить на дереве, давайте   же  объясним, почему необходимо деревьям сбрасывать листву осен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шелеста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,: Теперь листочкам всё понятно, они благодарят вас и про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( листопа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рева на подиум облетают листья, в этом им помогает Старик -лес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давайте и мы с вами закружимся вместе с листочками в осеннем вальсе. (Под музыку дети кружатся по залу с листочками в ру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Л,: Вот теперь порядок. Все листочки об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, помогли вы мне, ребята, навести порядок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хочу я проверить, хорошо ли вы знаете, как лесные обитатели к зиме готов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. «Под соснами, под елками лежит мешок с иголк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-4(ё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-лесовик: А как еж готовится к зим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.: А тут совсем недалеко живёт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ая плутовка, рыжая головка; хвост пушистый – краса, а зовут е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-5-( ли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: А как лисичка к зиме готов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: Ай да молодцы! Ну а про белочку можете расс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-6( бел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ипасы она дела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: И последняя моя загадка про серого лесного хищника, санитара леса. Догадались, о ком я говор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-7(вол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-лесов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довали вы меня свои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ик-лесо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 порядку прив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люблю и порезв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ть, повес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играть люб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 игру «Гриб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 еловых мягких 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кап-кап-кап (Щёлкают пальцам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сучок к сучку прис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 мох, мох, мох (трут ладошками друг о друж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листок к листку прил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 гриб, гриб, гриб (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шёл грибок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я, я, (разводят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бники берутся по двое за руки, образуя корзинки, и ловят гри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-Лесовик: Молодцы, ребята. Хорошо поиграли. А знаете ли вы, какие грибы растут в моём лесу?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Да   грибы бывают съедобные и несъедоб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.: А как называется самый известный ядовитый гриб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-13 (мухом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Л.: А может, всё-таки, он не так плох, может, кому-то он полезе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 лоси им лечатся, проглатывая его це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Л.: Ой, спасибо вам за то, что пришли ко мне в гости, потешили, порадовали меня, старичка с во ими знаниями.  Но мне пора заняться своими делами. Жду вас к себе в гости зимой снежной. Сами увидите, как здесь всё изме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ам тоже пора возвращаться в детский с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щаемся с ле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 лес, полон сказок и чудес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-14(лес осенний без лист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вы наверно устали , есть у меня чудо ковер самолёт. Я вас обратно в детский  сад отправлю на нём. Проходите, присаживайтесь.( Дети под музыку садятся на ковёр самолё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отовы? Ковёр взлетает: Раз, два, три, четыре, пять, Начал наш ковёр взлетать. Над полями, над горами, Над высокими лесами. Мы быстрее ветра мчимся, Глядь – и мигом приземли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ребята  мы и прилетели в детский сад , а вот и наши гости нас встречаю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едагога, речь детей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вивается  умение видеть взаимосвязи и взаимозависимости в природе, самостоятельно устанавливать простейшие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внимание, память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ся   и активизируется речевой запас детей на основе углубления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бережное отношение к природе: растениям и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Заключительная  часть (рефлексивный этап)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2127"/>
        <w:gridCol w:w="1417"/>
        <w:gridCol w:w="1418"/>
        <w:gridCol w:w="1842"/>
      </w:tblGrid>
      <w:tr>
        <w:trPr>
          <w:trHeight w:val="1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еализации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собствен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 где мы сегодня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кто нас приглас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училось у старика-лесов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умели ему помо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яблочки  – зелёные и жёлтые . Если наше путешествие было увлекательным , познавательным ,возьмите зелёное яблоко и прикрепите на нашу яблоню , а если вам что-то не понравилось, то возьмите желтое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ая красивая яблоня  у нас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 все молодцы. Спасибо 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, самооценка собствен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детей, определение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XTreme.ws</cp:lastModifiedBy>
  <cp:lastPrinted>2019-10-28T18:07:00Z</cp:lastPrinted>
  <dcterms:modified xsi:type="dcterms:W3CDTF">2019-11-14T12:03:00Z</dcterms:modified>
  <cp:revision>50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