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лечение в старшей группе по теме:  «Масленица ид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грового развлечение  : Шадрина Гал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:         Социально-коммуникативное развитие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предметно-пространственная среда темы : ИКТ(экран, мультимедиа установка), народные платки, блины,   два платочка, тесто солёное, детские сковородки, костюмы ( масленица, скоморох, детские народные костюм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</w:rPr>
            </w:pPr>
            <w:r>
              <w:rPr>
                <w:b/>
              </w:rPr>
              <w:t>Сюрпризный момент:</w:t>
            </w:r>
          </w:p>
          <w:p>
            <w:pPr>
              <w:pStyle w:val="Style15"/>
              <w:spacing w:lineRule="atLeast" w:line="231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д весёлую музыку </w:t>
            </w:r>
            <w:r>
              <w:rPr>
                <w:sz w:val="22"/>
                <w:szCs w:val="22"/>
              </w:rPr>
              <w:t>вбегает Скоморох:  Ребята,  я спешил к вам, торопился   Чуть с коня я не свалился.   На березу налетел, носом 5 кустов задел,    А потом чуть не упал.  Наконец я к вам попал.</w:t>
            </w:r>
          </w:p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/>
              <w:t>Здравствуйте, детишки, девчонки и мальчишки! Собрались мы сегодня праздник Масленицу вспомнить. Масленицу мы встречаем, зиму провожаем!</w:t>
            </w:r>
          </w:p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/>
              <w:t>А что вы, знаете о Масленице?</w:t>
            </w:r>
          </w:p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виг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де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проявляет инициативу, обладает развитым воображением, понимает речь взрослого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Основная часть (содержательный, деятельностный этап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96"/>
        <w:gridCol w:w="16"/>
        <w:gridCol w:w="2417"/>
        <w:gridCol w:w="2416"/>
        <w:gridCol w:w="2275"/>
        <w:gridCol w:w="2275"/>
      </w:tblGrid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целеустремленности, настойчивости, чувства взаимопомощи и коллективизма. Развивать выдержку, выносливость, воображение, кругоз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итывать соревновательные качества, чувство взаимовыручки</w:t>
            </w:r>
            <w:r>
              <w:rPr>
                <w:rFonts w:cs="Times New Roman" w:ascii="Times New Roman" w:hAnsi="Times New Roman"/>
                <w:b/>
                <w:i/>
              </w:rPr>
              <w:t>, поддержк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елым пледом лес укры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ь в берлоге сп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как белая кай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зяйничал? (зи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т какие чуде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белыми л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 озер и р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 Выпал... (сне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ала из белой туч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ала к нам на ру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нежная пуши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ая... (снежи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ег от холода стал си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ьях — белый и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Бобик прячет н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на улице... (моро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грает на д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ляшет, и поё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т вовсю наро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мальчишечка непло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ётся – …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моро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ет скомор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как много здесь гос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т вас множество за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еть да играть. Старину вспом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девчонки-хохотушки! Запевайте-ка частушки! Начинайте поскорей, Чтоб порадовать госте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поют част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Что-то запаздывает наша Масленица! А давайте её позовё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: Говорим все вме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  к нам, Маслен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на широкий двор!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масленица дорог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остьюшка годова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а саночках расписн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а кониках ворон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ровод всех приглаш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есни запева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че за руки берите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ва круга становите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месте):    Будем петь и пляс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у величат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 дорогие, маленькие и больш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—Масленица -кривошей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йте меня хорошень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инами, с каравайц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реничкам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помогают детям встать в два круга, в центре скоморохи с  Масленице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дут вокруг них против ходом.  Песня "Ой, бли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В старину Масленица была самым веселым праздником н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а неделя объедения и веселых игр – последняя неделя перед началом Великого поста. В деревнях катались на санках, ходили на ходулях. И сейчас мы с вами поиграем в одну из самых традиционных забав  масленичной не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есёлые бли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А я знаю ещё одну игру с блинами. Сейчас мы в нее поигр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росс, с блином на голов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разных игр был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ра и силой помер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еретягивание кан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: Вот и стало светл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о тепл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тицы прилет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ры запища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ребятиш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леницей прост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блинами угост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: Ты прощай, прощай, наша Масле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угощает детей блинами и прощ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, угостила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блинчиков раздал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ылу, с жару – разбирай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не забывай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ыносят подносы с блинами и приглашают детей в группу на чаепитие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, проблемная ситуация, художественно-творческая деятельность, организация выставки, использование на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едагога, реч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вается выдержка, выносливость, воображение, кругоз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ются соревновательные качества, чувство взаимовыручки, поддерж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Заключительная  часть (рефлексивный этап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343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то был у нас в гостях?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развлекал вас скоморох?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угостила вас Маслиниц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XTreme.ws</cp:lastModifiedBy>
  <cp:lastPrinted>2017-02-14T14:14:00Z</cp:lastPrinted>
  <dcterms:modified xsi:type="dcterms:W3CDTF">2020-03-13T03:00:00Z</dcterms:modified>
  <cp:revision>41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