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изация  непрерывной  образовательной  деятельности детей в подготовительной   группе  на тему  : Монеты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Автор конспекта  непрерывной образовательной  деятельности : (далее – НОД):  Шадрина Г.Н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риоритетная образовательная область:  Познавательное развитие : ФЭМП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</w:rPr>
        <w:t xml:space="preserve">Развивающая предметно-пространственная среда темы НОД: наглядный материал,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водная часть (мотивационный, подготовительный этап) мотивировать детей на деятельность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244"/>
        <w:gridCol w:w="2268"/>
        <w:gridCol w:w="1560"/>
        <w:gridCol w:w="1701"/>
        <w:gridCol w:w="1842"/>
      </w:tblGrid>
      <w:tr>
        <w:trPr>
          <w:trHeight w:val="9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разователь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одержание Н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ая область, вид деятель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ы реализации Программ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ства реализации ОО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й результат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оздавать положительный эмоциональный настрой. Вовлекать дошкольников в игровое общение со сверстниками, достигать согласованности движений всех детей. Способствовать сплочению детского коллектива. Устанавливать межличностные контакты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рганизационный  момент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окольчик озорной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 ребят в кружок постро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рались ребята в кру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ва – друг и справа – дру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месте за руки возьмемс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друг другу улыбнемс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д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 каждой из них достоинство есть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о нему воздают каждой честь —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щепотке одной, другой же — по пуд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 сравнивать их я, конечно, не буду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маленькой самой не будет большо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 вам приходилось встречаться с такой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развит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коммуникативное развит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еятель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гро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муникатив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ательна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>Иг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Бесе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лоскостное и объемное изображение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во педагога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ь дете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  овладевает правилами элементарной вежливости, проявляет инициативу, обладает развитым воображением, владеет устной речью, владеет основными движениями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Основная часть (содержательный,  деятельностный  этап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103"/>
        <w:gridCol w:w="2551"/>
        <w:gridCol w:w="1560"/>
        <w:gridCol w:w="1701"/>
        <w:gridCol w:w="1984"/>
      </w:tblGrid>
      <w:tr>
        <w:trPr>
          <w:trHeight w:val="8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ые задач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ая часть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ая область, вид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реализации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ства реализации ОО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</w:t>
            </w:r>
          </w:p>
        </w:tc>
      </w:tr>
      <w:tr>
        <w:trPr>
          <w:trHeight w:val="6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развивать инициативу, организаторские способности дете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ствовать развитию любознательности, логического мышле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ить представление о монетах достоинством 1, 2, 5 и 10 рублей, их наборе и размен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ражнять в умении считать по заданной мере, когда за единицу счета принимается не один, а несколько предмет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ширение представления о времени, познакомить с разными видами часов (песочными часами, электронными, механическими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бята. Посмотрите, я нашла карту. А что можно искать с помощью карты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, вот и мы сегодня отправимся на поиски клада. Для того чтобы нам найти клад нужно точно соблюдать маршрут на карт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арте нарисован сундук под деревом. А мы наш сундук нашли возле животны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Какие животные  вы знаете? Назовите и покажите их: корова, собака, волк, лиса и т.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: Давайте откроем сундук и посмотрим, какой клад мы нашли. Что в нём?Деньг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виды денег бывают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умажные (купюры) и металлические (монеты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 какие деньги мы нашли? Монет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кие монеты вы знаете? На что указывает герб на монете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страну выпустившую монет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 как называют монеты в нашей стране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пейки и рубл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что указывает цифра на монете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остоинство монет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рассматривают монеты и называют их достоинств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бята, а для чего нужны деньги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тобы делать покупки в магазина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ьно.  Посмотрите на стол (на столе разложены: ручка, карандаш, линейка, ластик, клей, тетрадь, альбом, ножницы, точилка). Что вы там видите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как вы думаете, в каком магазине мы можем купить эти предметы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магазине «Канцелярские товары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лодцы. А как вы думаете, для чего нужны эти предме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 учёбы в школ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ле каждого предмета лежит ценник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бята, обратите внимание, что возле каждого предмета стоит ценник. Он указывает на стоимость предмета. Вот и мы давайте сейчас поиграем в магазин. Я буду продавцом, вы – покупателями. Только сначала давайте вспомним правила поведение в магазин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 того, чтобы купить школьные принадлежности, надо посмотреть на ценник для определения стоимости предмета и подобрать соответствующие монет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ремя покупки дети поясняют свои действия: называют выбранный предмет, его стоимость и достоинство монеты, необходимый для осуществления покупк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ы с вами сделали покупки, а сейчас возьмем стульчики и аккуратно сядем за стол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ята, посмотрите на доску (на доске 10 тетрадей одного цвета). Давайте посчитаем количество тетраде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читая вы пересчитывали все тетради. За меру счета мы принимали один предмет. В школе для быстроты счета учатся считать по-разному: по два, по три, по пять предмет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первым рядом прикрепляются две тетради другого цвет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ерь нашей мерой будет число дв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з расстояния прикрепляю еще две тетрад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перь давайте вместе посчитае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ва, четыр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ходи к доске и на расстоянии прикрепи еще две тетради и все вместе давайте посчитае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ва, четыре, шесть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им образом, дети считают до 10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вайте еще раз посчитаем тетрад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ва, четыре, шесть, восемь, десять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 сейчас отгадайте загадку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чера было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годня есть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тра будет. Врем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ловек всегда хотел измерить время. Для этого он придумывал разные приборы. Посмотрите на иллюстрации, что вы видите?       Час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 часы все одинаковые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. На иллюстрациях мы видим электронные, механические и песочные час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часах есть разные интервалы: 1 минута, 2 минут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т в этих часах интервал 5 минут. А вот на этих часах (показываю механические) большая тонкая стрелка проходит круг циферблата за одну минут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вас на столах у каждого лежат счетные палочки. Ваша задача по моей команде за 1 минуту выложить флажки. Каждый флажок должен состоять из 5 палочек по окончании времен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выполняют задани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 теперь, сосчитайте у кого, сколько флажков получилось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считают и определяют, кто сделал больше всего флажк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бята, а теперь давайте вспомним: как называются деньги нашей страны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ли и копейк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то обозначает герб на монете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ана, из которой монет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то обозначают цифры на монете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оинства монет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лодцы, ребята. Я вами сегодня очень довольна. Вы на все вопросы ответили верно. Спасибо ва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ята, а как вы думаете, что нужно сделать после похода в магазин, после пользования деньгами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язательно надо помыть руки с мыло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т и мы с вами давайте сейчас пойдём и помоем рук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м, зна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, да, да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 тут прячется вод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и водица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ы пришли умыть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коммуникативное развит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развит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игров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оммуникатив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двигате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лово педагога, речь детей ИКТ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й материал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люстрационны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 детей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ваетс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ициативуа организаторские способности дете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ствовать развитию любознательности, логического мышле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ить представление о монетах достоинством 1, 2, 5 и 10 рублей, их наборе и размене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упражняется  в умении считать по заданной мере, когда за единицу счета принимается не один, а несколько предмет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ширение представления о времени, познакомить с разными видами часов (песочными часами, элек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/>
        <w:t xml:space="preserve">Заключительная  часть (рефлексивный этап) 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386"/>
        <w:gridCol w:w="2268"/>
        <w:gridCol w:w="1560"/>
        <w:gridCol w:w="1701"/>
        <w:gridCol w:w="1984"/>
      </w:tblGrid>
      <w:tr>
        <w:trPr>
          <w:trHeight w:val="9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разователь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НН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ая область, вид деятель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ы реализации Программ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ства реализации ОО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</w:t>
            </w:r>
          </w:p>
        </w:tc>
      </w:tr>
      <w:tr>
        <w:trPr>
          <w:trHeight w:val="2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общения, взаимодействие ребёнка со сверстниками и взрослым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Само регуляция собственной деятель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Рефлексия :   </w:t>
            </w:r>
            <w:r>
              <w:rPr>
                <w:rFonts w:cs="Times New Roman" w:ascii="Times New Roman" w:hAnsi="Times New Roman"/>
              </w:rPr>
              <w:t xml:space="preserve"> Ребята, расскажите чем мы с вами сегодня занимались? Понравилось вам в стране математике? На какой станции вам показалось сложнее всего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развити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 коммуникативное развит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еятельност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ая, Игрова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ение , самооценка собственной деятельност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лово педагога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ь детей, определение настрое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ние, взаимодействие ребёнка со взрослым и со сверстниками; самооценка собственной деятельности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b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59410</wp:posOffset>
            </wp:positionH>
            <wp:positionV relativeFrom="paragraph">
              <wp:posOffset>-179070</wp:posOffset>
            </wp:positionV>
            <wp:extent cx="4105275" cy="4419600"/>
            <wp:effectExtent l="0" t="0" r="0" b="0"/>
            <wp:wrapTight wrapText="bothSides">
              <wp:wrapPolygon edited="0">
                <wp:start x="-50" y="0"/>
                <wp:lineTo x="-50" y="21550"/>
                <wp:lineTo x="21600" y="21550"/>
                <wp:lineTo x="21600" y="0"/>
                <wp:lineTo x="-50" y="0"/>
              </wp:wrapPolygon>
            </wp:wrapTight>
            <wp:docPr id="1" name="353888_mainViewLo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53888_mainViewLo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671820</wp:posOffset>
            </wp:positionH>
            <wp:positionV relativeFrom="paragraph">
              <wp:posOffset>-179070</wp:posOffset>
            </wp:positionV>
            <wp:extent cx="4105275" cy="4419600"/>
            <wp:effectExtent l="0" t="0" r="0" b="0"/>
            <wp:wrapTight wrapText="bothSides">
              <wp:wrapPolygon edited="0">
                <wp:start x="-50" y="0"/>
                <wp:lineTo x="-50" y="21550"/>
                <wp:lineTo x="21600" y="21550"/>
                <wp:lineTo x="21600" y="0"/>
                <wp:lineTo x="-50" y="0"/>
              </wp:wrapPolygon>
            </wp:wrapTight>
            <wp:docPr id="2" name="353888_mainViewLo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53888_mainViewLo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drawing>
          <wp:inline distT="0" distB="0" distL="0" distR="0">
            <wp:extent cx="304165" cy="3041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drawing>
          <wp:inline distT="0" distB="0" distL="0" distR="0">
            <wp:extent cx="304165" cy="3041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drawing>
          <wp:inline distT="0" distB="0" distL="0" distR="0">
            <wp:extent cx="304165" cy="3041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drawing>
          <wp:inline distT="0" distB="0" distL="0" distR="0">
            <wp:extent cx="304165" cy="3041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48"/>
          <w:szCs w:val="48"/>
        </w:rPr>
        <w:drawing>
          <wp:inline distT="0" distB="0" distL="0" distR="0">
            <wp:extent cx="304165" cy="3041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ru-RU"/>
        </w:rPr>
      </w:pPr>
      <w:r>
        <w:rPr>
          <w:lang w:val="ru-RU"/>
        </w:rPr>
        <w:drawing>
          <wp:inline distT="0" distB="0" distL="0" distR="0">
            <wp:extent cx="304165" cy="3041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yle12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drawing>
          <wp:inline distT="0" distB="0" distL="0" distR="0">
            <wp:extent cx="304165" cy="30416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drawing>
          <wp:inline distT="0" distB="0" distL="0" distR="0">
            <wp:extent cx="304165" cy="30416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drawing>
          <wp:inline distT="0" distB="0" distL="0" distR="0">
            <wp:extent cx="304165" cy="30416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b/>
          <w:i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48640</wp:posOffset>
            </wp:positionH>
            <wp:positionV relativeFrom="paragraph">
              <wp:posOffset>162560</wp:posOffset>
            </wp:positionV>
            <wp:extent cx="4400550" cy="2247900"/>
            <wp:effectExtent l="0" t="0" r="0" b="0"/>
            <wp:wrapTight wrapText="bothSides">
              <wp:wrapPolygon edited="0">
                <wp:start x="-45" y="0"/>
                <wp:lineTo x="-45" y="21505"/>
                <wp:lineTo x="21600" y="21505"/>
                <wp:lineTo x="21600" y="0"/>
                <wp:lineTo x="-45" y="0"/>
              </wp:wrapPolygon>
            </wp:wrapTight>
            <wp:docPr id="12" name="3f6367cc94fe76953d53bc8e5629d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3f6367cc94fe76953d53bc8e5629d5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719955</wp:posOffset>
            </wp:positionH>
            <wp:positionV relativeFrom="paragraph">
              <wp:posOffset>162560</wp:posOffset>
            </wp:positionV>
            <wp:extent cx="4400550" cy="2247900"/>
            <wp:effectExtent l="0" t="0" r="0" b="0"/>
            <wp:wrapTight wrapText="bothSides">
              <wp:wrapPolygon edited="0">
                <wp:start x="-45" y="0"/>
                <wp:lineTo x="-45" y="21505"/>
                <wp:lineTo x="21600" y="21505"/>
                <wp:lineTo x="21600" y="0"/>
                <wp:lineTo x="-45" y="0"/>
              </wp:wrapPolygon>
            </wp:wrapTight>
            <wp:docPr id="13" name="3f6367cc94fe76953d53bc8e5629d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3f6367cc94fe76953d53bc8e5629d5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719955</wp:posOffset>
            </wp:positionH>
            <wp:positionV relativeFrom="paragraph">
              <wp:posOffset>169545</wp:posOffset>
            </wp:positionV>
            <wp:extent cx="4400550" cy="2247900"/>
            <wp:effectExtent l="0" t="0" r="0" b="0"/>
            <wp:wrapTight wrapText="bothSides">
              <wp:wrapPolygon edited="0">
                <wp:start x="-45" y="0"/>
                <wp:lineTo x="-45" y="21505"/>
                <wp:lineTo x="21600" y="21505"/>
                <wp:lineTo x="21600" y="0"/>
                <wp:lineTo x="-45" y="0"/>
              </wp:wrapPolygon>
            </wp:wrapTight>
            <wp:docPr id="14" name="3f6367cc94fe76953d53bc8e5629d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3f6367cc94fe76953d53bc8e5629d5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453390</wp:posOffset>
            </wp:positionH>
            <wp:positionV relativeFrom="paragraph">
              <wp:posOffset>134620</wp:posOffset>
            </wp:positionV>
            <wp:extent cx="4400550" cy="2247900"/>
            <wp:effectExtent l="0" t="0" r="0" b="0"/>
            <wp:wrapTight wrapText="bothSides">
              <wp:wrapPolygon edited="0">
                <wp:start x="-45" y="0"/>
                <wp:lineTo x="-45" y="21505"/>
                <wp:lineTo x="21600" y="21505"/>
                <wp:lineTo x="21600" y="0"/>
                <wp:lineTo x="-45" y="0"/>
              </wp:wrapPolygon>
            </wp:wrapTight>
            <wp:docPr id="15" name="3f6367cc94fe76953d53bc8e5629d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3f6367cc94fe76953d53bc8e5629d5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Color">
    <w:name w:val="color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6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7">
    <w:name w:val="Сильное выделение"/>
    <w:qFormat/>
    <w:rPr>
      <w:b/>
      <w:i/>
      <w:sz w:val="24"/>
      <w:szCs w:val="24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0">
    <w:name w:val="Выделенная цитата Знак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10" w:after="10"/>
      <w:ind w:left="720" w:hanging="0"/>
      <w:contextualSpacing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sz w:val="22"/>
      <w:szCs w:val="22"/>
      <w:lang w:val="en-US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1:07:00Z</dcterms:created>
  <dc:creator>user</dc:creator>
  <dc:description/>
  <cp:keywords/>
  <dc:language>en-US</dc:language>
  <cp:lastModifiedBy>XTreme.ws</cp:lastModifiedBy>
  <cp:lastPrinted>2021-03-18T12:36:00Z</cp:lastPrinted>
  <dcterms:modified xsi:type="dcterms:W3CDTF">2021-03-20T05:56:00Z</dcterms:modified>
  <cp:revision>26</cp:revision>
  <dc:subject/>
  <dc:title>Организация непрерывной  непосредственно образовательной  деятельности детей в  подготовительной к школе группе</dc:title>
</cp:coreProperties>
</file>